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09825</wp:posOffset>
            </wp:positionH>
            <wp:positionV relativeFrom="page">
              <wp:posOffset>304800</wp:posOffset>
            </wp:positionV>
            <wp:extent cx="2276475" cy="9429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38100</wp:posOffset>
                </wp:positionV>
                <wp:extent cx="211137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746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6"/>
                                <w:szCs w:val="26"/>
                              </w:rPr>
                              <w:t>Registration Form 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66.25pt;height:45.25pt;mso-wrap-distance-left:9.05pt;mso-wrap-distance-right:9.05pt;mso-wrap-distance-top:0pt;mso-wrap-distance-bottom:0pt;margin-top: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6"/>
                          <w:szCs w:val="26"/>
                        </w:rPr>
                        <w:t>Registration Form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57150</wp:posOffset>
                </wp:positionV>
                <wp:extent cx="93218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19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lang w:bidi="ar-AE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4pt;height:94.3pt;mso-wrap-distance-left:9.05pt;mso-wrap-distance-right:9.05pt;mso-wrap-distance-top:0pt;mso-wrap-distance-bottom:0pt;margin-top:-4.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lang w:bidi="ar-AE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 w:eastAsia="en-US" w:bidi="ar-AE"/>
        </w:rPr>
      </w:pPr>
      <w:r>
        <w:rPr>
          <w:b/>
          <w:bCs/>
          <w:sz w:val="26"/>
          <w:szCs w:val="2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321945" cy="18097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1.35pt;height:20.25pt;mso-wrap-distance-left:9.05pt;mso-wrap-distance-right:9.05pt;mso-wrap-distance-top:0pt;mso-wrap-distance-bottom:0pt;margin-top:10.9pt;mso-position-vertical-relative:text;margin-left:220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48895</wp:posOffset>
                </wp:positionV>
                <wp:extent cx="1873250" cy="31813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0360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lang w:bidi="ar-AE"/>
                              </w:rPr>
                              <w:t>Season: 2020 /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49.25pt;height:26.8pt;mso-wrap-distance-left:9.05pt;mso-wrap-distance-right:9.05pt;mso-wrap-distance-top:0pt;mso-wrap-distance-bottom:0pt;margin-top:3.85pt;mso-position-vertical-relative:text;margin-left:409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lang w:bidi="ar-AE"/>
                        </w:rPr>
                        <w:t>Season: 2020 /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4505</wp:posOffset>
                </wp:positionH>
                <wp:positionV relativeFrom="paragraph">
                  <wp:posOffset>128905</wp:posOffset>
                </wp:positionV>
                <wp:extent cx="321945" cy="18097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1.35pt;height:20.25pt;mso-wrap-distance-left:9.05pt;mso-wrap-distance-right:9.05pt;mso-wrap-distance-top:0pt;mso-wrap-distance-bottom:0pt;margin-top:10.15pt;mso-position-vertical-relative:text;margin-left:332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bidi w:val="1"/>
        <w:ind w:left="0" w:right="0" w:hanging="0"/>
        <w:jc w:val="left"/>
        <w:rPr>
          <w:rFonts w:ascii="Calibri" w:hAnsi="Calibri" w:cs="Calibri"/>
          <w:b/>
          <w:b/>
          <w:bCs/>
          <w:lang w:bidi="ar-AE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ar-AE"/>
        </w:rPr>
        <w:t xml:space="preserve">                    </w:t>
      </w:r>
      <w:r>
        <w:rPr>
          <w:rFonts w:cs="Calibri" w:ascii="Calibri" w:hAnsi="Calibri"/>
          <w:b/>
          <w:bCs/>
          <w:sz w:val="26"/>
          <w:szCs w:val="26"/>
          <w:lang w:bidi="ar-AE"/>
        </w:rPr>
        <w:t xml:space="preserve">Renew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  <w:lang w:bidi="ar-AE"/>
        </w:rPr>
        <w:t xml:space="preserve">    </w:t>
      </w:r>
      <w:r>
        <w:rPr>
          <w:rFonts w:cs="Calibri" w:ascii="Calibri" w:hAnsi="Calibri"/>
          <w:b/>
          <w:bCs/>
          <w:sz w:val="26"/>
          <w:szCs w:val="26"/>
          <w:lang w:bidi="ar-AE"/>
        </w:rPr>
        <w:t xml:space="preserve">           New</w:t>
      </w:r>
      <w:r>
        <w:rPr>
          <w:rFonts w:cs="Calibri" w:ascii="Calibri" w:hAnsi="Calibri"/>
          <w:b/>
          <w:bCs/>
          <w:sz w:val="26"/>
          <w:szCs w:val="26"/>
          <w:rtl w:val="true"/>
          <w:lang w:bidi="ar-AE"/>
        </w:rPr>
        <w:t xml:space="preserve">         </w:t>
      </w:r>
    </w:p>
    <w:p>
      <w:pPr>
        <w:pStyle w:val="Normal"/>
        <w:tabs>
          <w:tab w:val="clear" w:pos="720"/>
          <w:tab w:val="left" w:pos="4760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640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2065</wp:posOffset>
                </wp:positionV>
                <wp:extent cx="6896100" cy="154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543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ach N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____________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lub/ Center Nam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te of Birth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Nationality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xperiance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obile No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____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E.mail  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21.5pt;mso-wrap-distance-left:9.05pt;mso-wrap-distance-right:9.05pt;mso-wrap-distance-top:0pt;mso-wrap-distance-bottom:0pt;margin-top:0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ach Nam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____________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lub/ Center Nam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te of Birth 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Nationality 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xperiance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obile No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____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E.mail   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35560</wp:posOffset>
                </wp:positionV>
                <wp:extent cx="2006600" cy="311150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3375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For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59.75pt;height:26.25pt;mso-wrap-distance-left:9.05pt;mso-wrap-distance-right:9.05pt;mso-wrap-distance-top:0pt;mso-wrap-distance-bottom:0pt;margin-top:2.8pt;mso-position-vertical-relative:text;margin-left:21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For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85725</wp:posOffset>
                </wp:positionV>
                <wp:extent cx="6896100" cy="1745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45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cretary General of U.A.E. Fencing Federation                                       the Respectab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cknowledged that the data given above is correct and we ask to register the above-mentioned Coach in the current seas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te:              /             /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amp &amp; Signature                                                                           General Secretary / Dir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*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كشف مطلوب للاعبين عند التسجيل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جديد – وعند التجديد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37.45pt;mso-wrap-distance-left:9.05pt;mso-wrap-distance-right:9.05pt;mso-wrap-distance-top:0pt;mso-wrap-distance-bottom:0pt;margin-top:6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r.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ecretary General of U.A.E. Fencing Federation                                       the Respectabl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cknowledged that the data given above is correct and we ask to register the above-mentioned Coach in the current season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te:              /             /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tamp &amp; Signature                                                                           General Secretary / Dire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egoe UI" w:hAnsi="Segoe UI" w:cs="Segoe UI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 xml:space="preserve">*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كشف مطلوب للاعبين عند التسجيل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جديد – وعند التجديد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39700</wp:posOffset>
                </wp:positionV>
                <wp:extent cx="1930400" cy="339725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61950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For Federation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53.75pt;height:28.5pt;mso-wrap-distance-left:9.05pt;mso-wrap-distance-right:9.05pt;mso-wrap-distance-top:0pt;mso-wrap-distance-bottom:0pt;margin-top:11pt;mso-position-vertical-relative:text;margin-left:21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For Federation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76835</wp:posOffset>
                </wp:positionV>
                <wp:extent cx="6896100" cy="172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2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he above-mentioned Coach registration has been made in club recording at the federat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easo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 / 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After the payment of fees with Receipt No.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Committee Notice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36pt;mso-wrap-distance-left:9.05pt;mso-wrap-distance-right:9.05pt;mso-wrap-distance-top:0pt;mso-wrap-distance-bottom:0pt;margin-top:6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he above-mentioned Coach registration has been made in club recording at the federation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easo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 / 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After the payment of fees with Receipt No.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Committee Notice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681355</wp:posOffset>
                </wp:positionV>
                <wp:extent cx="12763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cretary Genera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0.5pt;height:37.5pt;mso-wrap-distance-left:9.05pt;mso-wrap-distance-right:9.05pt;mso-wrap-distance-top:0pt;mso-wrap-distance-bottom:0pt;margin-top:53.6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ecretary Genera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6"/>
                          <w:szCs w:val="2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681355</wp:posOffset>
                </wp:positionV>
                <wp:extent cx="1390650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mpetition Committe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9.5pt;height:37.5pt;mso-wrap-distance-left:9.05pt;mso-wrap-distance-right:9.05pt;mso-wrap-distance-top:0pt;mso-wrap-distance-bottom:0pt;margin-top:53.6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mpetition Committe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6"/>
                          <w:szCs w:val="2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SimSun;宋体" w:cs="Calibri" w:ascii="Calibri" w:hAnsi="Calibri"/>
          <w:kern w:val="0"/>
          <w:sz w:val="28"/>
          <w:szCs w:val="28"/>
          <w:u w:val="single"/>
        </w:rPr>
        <w:t>Attachment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ssport Copy with valid resid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irates ID Cop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V and experience certificate cop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 xml:space="preserve">2 Photo </w:t>
      </w:r>
    </w:p>
    <w:sectPr>
      <w:type w:val="nextPage"/>
      <w:pgSz w:w="12240" w:h="15840"/>
      <w:pgMar w:left="540" w:right="54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6:00Z</dcterms:created>
  <dc:creator>Ali</dc:creator>
  <dc:description/>
  <cp:keywords/>
  <dc:language>en-US</dc:language>
  <cp:lastModifiedBy>lenovo</cp:lastModifiedBy>
  <cp:lastPrinted>2009-08-12T14:00:00Z</cp:lastPrinted>
  <dcterms:modified xsi:type="dcterms:W3CDTF">2020-09-02T06:30:00Z</dcterms:modified>
  <cp:revision>3</cp:revision>
  <dc:subject/>
  <dc:title>                                                                                                                            </dc:title>
</cp:coreProperties>
</file>